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4915"/>
        <w:gridCol w:w="5500"/>
      </w:tblGrid>
      <w:tr>
        <w:trPr>
          <w:trHeight w:val="281" w:hRule="atLeast"/>
        </w:trPr>
        <w:tc>
          <w:tcPr>
            <w:tcW w:w="4915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0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shd w:color="auto" w:fill="E6E6E6"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4" w:before="7" w:after="0"/>
              <w:ind w:left="1748" w:right="173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Ш</w:t>
            </w:r>
            <w:r>
              <w:rPr>
                <w:b/>
                <w:bCs/>
                <w:sz w:val="17"/>
                <w:szCs w:val="17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. 2022/2023. </w:t>
            </w:r>
            <w:r>
              <w:rPr>
                <w:b/>
                <w:bCs/>
                <w:sz w:val="17"/>
                <w:szCs w:val="17"/>
              </w:rPr>
              <w:t>ГОД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4915" w:type="dxa"/>
            <w:tcBorders>
              <w:left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47" w:before="108" w:after="0"/>
              <w:ind w:left="101" w:right="324" w:hanging="0"/>
              <w:jc w:val="center"/>
              <w:rPr/>
            </w:pPr>
            <w:r>
              <w:rPr>
                <w:b/>
                <w:bCs/>
                <w:w w:val="105"/>
                <w:sz w:val="20"/>
                <w:szCs w:val="20"/>
              </w:rPr>
              <w:t>УНИВЕРЗИТЕТ У НИШУ ФАКУЛТЕТ ЗАШТИТЕ НА РАДУ У НИШУ</w:t>
            </w:r>
          </w:p>
        </w:tc>
        <w:tc>
          <w:tcPr>
            <w:tcW w:w="5500" w:type="dxa"/>
            <w:tcBorders>
              <w:left w:val="single" w:sz="4" w:space="0" w:color="000000"/>
              <w:right w:val="double" w:sz="2" w:space="0" w:color="000000"/>
            </w:tcBorders>
            <w:shd w:color="auto" w:fill="E6E6E6"/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491" w:right="0" w:hanging="0"/>
              <w:rPr/>
            </w:pPr>
            <w:r>
              <w:rPr>
                <w:b/>
                <w:bCs/>
                <w:sz w:val="26"/>
                <w:szCs w:val="26"/>
              </w:rPr>
              <w:t>ИСПИТНА ПИТАЊА ИЗ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ЕДМЕТА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335" w:before="5" w:after="0"/>
              <w:ind w:left="101" w:right="0" w:hanging="0"/>
              <w:jc w:val="center"/>
              <w:rPr>
                <w:lang w:val="sr-RS"/>
              </w:rPr>
            </w:pPr>
            <w:r>
              <w:rPr>
                <w:b/>
                <w:bCs/>
                <w:sz w:val="26"/>
                <w:szCs w:val="26"/>
                <w:u w:val="single"/>
                <w:lang w:val="sr-RS"/>
              </w:rPr>
              <w:t>МЕНАЏМЕНТ</w:t>
            </w:r>
            <w:r>
              <w:rPr>
                <w:b/>
                <w:bCs/>
                <w:spacing w:val="1"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ЉУДСКИХ</w:t>
            </w:r>
            <w:r>
              <w:rPr>
                <w:b/>
                <w:bCs/>
                <w:sz w:val="26"/>
                <w:szCs w:val="26"/>
                <w:u w:val="single"/>
                <w:lang w:val="sr-RS"/>
              </w:rPr>
              <w:t xml:space="preserve"> РЕСУРСА У УПРАВЉАЊУ ВАНРЕДНИМ СИТУАЦИЈАМА</w:t>
            </w:r>
          </w:p>
        </w:tc>
      </w:tr>
      <w:tr>
        <w:trPr>
          <w:trHeight w:val="63" w:hRule="atLeast"/>
        </w:trPr>
        <w:tc>
          <w:tcPr>
            <w:tcW w:w="491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6E6E6"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335"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236855</wp:posOffset>
                </wp:positionV>
                <wp:extent cx="3126105" cy="18415"/>
                <wp:effectExtent l="635" t="1270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240" cy="18360"/>
                          <a:chOff x="0" y="0"/>
                          <a:chExt cx="31262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3108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5pt;margin-top:18.65pt;width:246.15pt;height:1.45pt" coordorigin="900,373" coordsize="4923,29"/>
            </w:pict>
          </mc:Fallback>
        </mc:AlternateContent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spacing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14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52"/>
        <w:gridCol w:w="9861"/>
      </w:tblGrid>
      <w:tr>
        <w:trPr>
          <w:trHeight w:val="461" w:hRule="atLeast"/>
        </w:trPr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30" w:before="0" w:after="0"/>
              <w:ind w:left="91" w:right="0" w:hanging="0"/>
              <w:rPr/>
            </w:pPr>
            <w:r>
              <w:rPr>
                <w:sz w:val="17"/>
                <w:szCs w:val="17"/>
              </w:rPr>
              <w:t>Ред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11" w:before="0" w:after="0"/>
              <w:ind w:left="91" w:right="0" w:hanging="0"/>
              <w:rPr/>
            </w:pPr>
            <w:r>
              <w:rPr>
                <w:sz w:val="17"/>
                <w:szCs w:val="17"/>
              </w:rPr>
              <w:t>број</w:t>
            </w:r>
          </w:p>
        </w:tc>
        <w:tc>
          <w:tcPr>
            <w:tcW w:w="98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14" w:after="0"/>
              <w:ind w:left="101" w:right="0" w:hanging="0"/>
              <w:rPr/>
            </w:pPr>
            <w:r>
              <w:rPr>
                <w:b/>
                <w:bCs/>
                <w:sz w:val="17"/>
                <w:szCs w:val="17"/>
              </w:rPr>
              <w:t>ПИТАЊЕ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9" w:after="0"/>
              <w:ind w:left="1242" w:right="1223" w:hanging="0"/>
              <w:jc w:val="center"/>
              <w:rPr/>
            </w:pPr>
            <w:r>
              <w:rPr>
                <w:sz w:val="19"/>
                <w:szCs w:val="19"/>
              </w:rPr>
              <w:t>УПРАВЉАЊЕ ЉУДСКИМ РЕСУРСИМ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25" w:after="0"/>
              <w:ind w:left="72" w:right="277" w:hanging="0"/>
              <w:jc w:val="center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lineRule="exact" w:line="252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Периоди историјског развоја УЉР (према Mc Kee)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277" w:hanging="0"/>
              <w:jc w:val="center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Појам и одређењa управљања људским ресурсим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277" w:hanging="0"/>
              <w:jc w:val="center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1" w:before="10" w:after="0"/>
              <w:ind w:left="101" w:right="0" w:hanging="0"/>
              <w:rPr/>
            </w:pPr>
            <w:r>
              <w:rPr>
                <w:sz w:val="19"/>
                <w:szCs w:val="19"/>
              </w:rPr>
              <w:t>Предмет управљања људским ресурсима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277" w:hanging="0"/>
              <w:jc w:val="center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Циљеви управљања људским ресурсима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277" w:hanging="0"/>
              <w:jc w:val="center"/>
              <w:rPr/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Активности управљања људским ресурсим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277" w:hanging="0"/>
              <w:jc w:val="center"/>
              <w:rPr/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1" w:before="10" w:after="0"/>
              <w:ind w:left="101" w:right="0" w:hanging="0"/>
              <w:rPr/>
            </w:pPr>
            <w:r>
              <w:rPr>
                <w:sz w:val="19"/>
                <w:szCs w:val="19"/>
              </w:rPr>
              <w:t>Начини управљања људским ресурсима (тврдо управљање и меко управљање)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277" w:hanging="0"/>
              <w:jc w:val="center"/>
              <w:rPr/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Интерни фактори управљања људским ресурсима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5" w:after="0"/>
              <w:ind w:left="72" w:right="277" w:hanging="0"/>
              <w:jc w:val="center"/>
              <w:rPr/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3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Екстерни фактори управљања људским ресурсим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277" w:hanging="0"/>
              <w:jc w:val="center"/>
              <w:rPr/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1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Промене у окружењу и њихов утицај на управљање људским ресурсим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lineRule="exact" w:line="251" w:before="10" w:after="0"/>
              <w:ind w:left="1242" w:right="1220" w:hanging="0"/>
              <w:jc w:val="center"/>
              <w:rPr/>
            </w:pPr>
            <w:r>
              <w:rPr>
                <w:sz w:val="19"/>
                <w:szCs w:val="19"/>
              </w:rPr>
              <w:t>СТРАТЕГИЈСКО УПРАВЉАЊЕ ЉУДСКИМ РЕСУРСИМА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3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Појам стратегијског управљања људским ресурсима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1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Циљеви стратегијског управљања људским ресурсим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1" w:before="10" w:after="0"/>
              <w:ind w:left="101" w:right="0" w:hanging="0"/>
              <w:rPr/>
            </w:pPr>
            <w:r>
              <w:rPr>
                <w:sz w:val="19"/>
                <w:szCs w:val="19"/>
              </w:rPr>
              <w:t>Повезаност стратегијског менаџмента и менаџмента људских ресурса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10" w:after="0"/>
              <w:ind w:left="101" w:right="0" w:hanging="0"/>
              <w:rPr/>
            </w:pPr>
            <w:r>
              <w:rPr>
                <w:sz w:val="19"/>
                <w:szCs w:val="19"/>
              </w:rPr>
              <w:t>PEST – анализа и SWOT анализ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5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Портфолио људских ресурса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1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Визија и мисија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10" w:after="0"/>
              <w:ind w:left="101" w:right="0" w:hanging="0"/>
              <w:rPr/>
            </w:pPr>
            <w:r>
              <w:rPr>
                <w:sz w:val="19"/>
                <w:szCs w:val="19"/>
              </w:rPr>
              <w:t>Циљеви организације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Примена (имплементација) стратегије управљања људским ресурсим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lineRule="exact" w:line="251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Типови стратегије управљања људским ресурсима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10" w:after="0"/>
              <w:ind w:left="101" w:right="0" w:hanging="0"/>
              <w:rPr/>
            </w:pPr>
            <w:r>
              <w:rPr>
                <w:sz w:val="19"/>
                <w:szCs w:val="19"/>
              </w:rPr>
              <w:t>Стратегијска контрола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9" w:after="0"/>
              <w:ind w:left="1242" w:right="1221" w:hanging="0"/>
              <w:jc w:val="center"/>
              <w:rPr/>
            </w:pPr>
            <w:r>
              <w:rPr>
                <w:sz w:val="19"/>
                <w:szCs w:val="19"/>
              </w:rPr>
              <w:t>АНАЛИЗА И ДИЗАЈН РАД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5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Појам и циљеви анализе рада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Посматрање и интервју као методе за анализу рад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22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1" w:before="10" w:after="0"/>
              <w:ind w:left="101" w:right="0" w:hanging="0"/>
              <w:rPr/>
            </w:pPr>
            <w:r>
              <w:rPr>
                <w:sz w:val="19"/>
                <w:szCs w:val="19"/>
              </w:rPr>
              <w:t>Упитник као метода за анализу рада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23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Појам и карактеристике дизајна рада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24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Приступи дизајна делокруга рад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25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1" w:before="10" w:after="0"/>
              <w:ind w:left="101" w:right="0" w:hanging="0"/>
              <w:rPr/>
            </w:pPr>
            <w:r>
              <w:rPr>
                <w:sz w:val="19"/>
                <w:szCs w:val="19"/>
              </w:rPr>
              <w:t>Редизајн и технике редизајнирања посл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26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lineRule="exact" w:line="251" w:before="10" w:after="0"/>
              <w:ind w:left="101" w:right="0" w:hanging="0"/>
              <w:rPr/>
            </w:pPr>
            <w:r>
              <w:rPr>
                <w:sz w:val="19"/>
                <w:szCs w:val="19"/>
              </w:rPr>
              <w:t>Aлтернативни програми рада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3" w:before="9" w:after="0"/>
              <w:ind w:left="1242" w:right="1221" w:hanging="0"/>
              <w:jc w:val="center"/>
              <w:rPr/>
            </w:pPr>
            <w:r>
              <w:rPr>
                <w:sz w:val="19"/>
                <w:szCs w:val="19"/>
              </w:rPr>
              <w:t>ПЛАНИРАЊЕ ЉУДСКИХ РЕСУРС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27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1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Појам и циљеви планирања људских ресурс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28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lineRule="exact" w:line="251" w:before="10" w:after="0"/>
              <w:ind w:left="101" w:right="0" w:hanging="0"/>
              <w:rPr/>
            </w:pPr>
            <w:r>
              <w:rPr>
                <w:sz w:val="19"/>
                <w:szCs w:val="19"/>
              </w:rPr>
              <w:t>Повезаност планирања људских ресурса са стратегијским и тактичким планирањем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29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3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Анализа екстерних и интерних фактора у процесу планирања људских ресурс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30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1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Предвиђање потребе/тражње и понуде људских ресурс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31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lineRule="exact" w:line="251" w:before="10" w:after="0"/>
              <w:ind w:left="101" w:right="0" w:hanging="0"/>
              <w:rPr/>
            </w:pPr>
            <w:r>
              <w:rPr>
                <w:sz w:val="19"/>
                <w:szCs w:val="19"/>
              </w:rPr>
              <w:t>Усклађивање понуде и потребе/тражње људских ресурса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32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10" w:after="0"/>
              <w:ind w:left="101" w:right="0" w:hanging="0"/>
              <w:rPr/>
            </w:pPr>
            <w:r>
              <w:rPr>
                <w:sz w:val="19"/>
                <w:szCs w:val="19"/>
              </w:rPr>
              <w:t>Остваривање/реализација плана људских ресурс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5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33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Најчешће потешкоће у планирању људских ресурс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lineRule="exact" w:line="251" w:before="9" w:after="0"/>
              <w:ind w:left="1242" w:right="1223" w:hanging="0"/>
              <w:jc w:val="center"/>
              <w:rPr/>
            </w:pPr>
            <w:r>
              <w:rPr>
                <w:sz w:val="19"/>
                <w:szCs w:val="19"/>
              </w:rPr>
              <w:t>РЕГРУТОВАЊЕ ЉУДСКИХ РЕСУРСА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34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10" w:after="0"/>
              <w:ind w:left="101" w:right="0" w:hanging="0"/>
              <w:rPr/>
            </w:pPr>
            <w:r>
              <w:rPr>
                <w:sz w:val="19"/>
                <w:szCs w:val="19"/>
              </w:rPr>
              <w:t>Појам и циљ регрутовања људских ресурс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35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Фактори који утичу на успешност регрутовања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36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1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Процес регрутовања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37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10" w:after="0"/>
              <w:ind w:left="101" w:right="0" w:hanging="0"/>
              <w:rPr/>
            </w:pPr>
            <w:r>
              <w:rPr>
                <w:sz w:val="19"/>
                <w:szCs w:val="19"/>
              </w:rPr>
              <w:t>Интерно регрутовање – појам и извори интерног регрутовања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38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Екстерно регрутовање – појам и извори интерног регрутовањ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242" w:right="1222" w:hanging="0"/>
              <w:jc w:val="center"/>
              <w:rPr/>
            </w:pPr>
            <w:r>
              <w:rPr>
                <w:sz w:val="19"/>
                <w:szCs w:val="19"/>
              </w:rPr>
              <w:t>СЕЛЕКЦИЈА КАНДИДАТА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39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Појам, циљеви и значај професионалне селекције</w:t>
            </w:r>
          </w:p>
        </w:tc>
      </w:tr>
      <w:tr>
        <w:trPr>
          <w:trHeight w:val="51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33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40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47" w:before="0" w:after="0"/>
              <w:ind w:left="101" w:right="0" w:hanging="0"/>
              <w:rPr/>
            </w:pPr>
            <w:r>
              <w:rPr>
                <w:sz w:val="19"/>
                <w:szCs w:val="19"/>
              </w:rPr>
              <w:t>Индивидуалне разлике кандидата које утичу на процес селекције (способности, интелигенција,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45" w:before="0" w:after="0"/>
              <w:ind w:left="101" w:right="0" w:hanging="0"/>
              <w:rPr/>
            </w:pPr>
            <w:r>
              <w:rPr>
                <w:sz w:val="19"/>
                <w:szCs w:val="19"/>
              </w:rPr>
              <w:t>креативност итд.)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41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Фазе у процесу професионалне селекције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42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Методе и инструменти професионалне селекције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43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101" w:right="0" w:hanging="0"/>
              <w:rPr/>
            </w:pPr>
            <w:r>
              <w:rPr>
                <w:sz w:val="19"/>
                <w:szCs w:val="19"/>
              </w:rPr>
              <w:t>Стандардни извори информација о кандидатима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44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Тестирање кандидата – психолошки тестови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45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Тестирање кандидата – тестови везани за посао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46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101" w:right="0" w:hanging="0"/>
              <w:rPr/>
            </w:pPr>
            <w:r>
              <w:rPr>
                <w:sz w:val="19"/>
                <w:szCs w:val="19"/>
              </w:rPr>
              <w:t>Појам и циљ интервјуа у процесу професионалне селекцијe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47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Врсте интервјуа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48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Стратегије и проблеми интервјуисања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49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Медицински тестови и налази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241" w:right="1223" w:hanging="0"/>
              <w:jc w:val="center"/>
              <w:rPr/>
            </w:pPr>
            <w:r>
              <w:rPr>
                <w:sz w:val="19"/>
                <w:szCs w:val="19"/>
              </w:rPr>
              <w:t>СОЦИЈАЛИЗАЦИЈА И ОРИЈЕНТАЦИЈА ЗАПОСЛЕНИХ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50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Појам и значај социјализације и оријентације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51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Циљ социјализације и оријентације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52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101" w:right="0" w:hanging="0"/>
              <w:rPr/>
            </w:pPr>
            <w:r>
              <w:rPr>
                <w:sz w:val="19"/>
                <w:szCs w:val="19"/>
              </w:rPr>
              <w:t>Карактеристике процеса социјализације и оријентације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53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Фазе процеса социјализације и оријентације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54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Облици оријентације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242" w:right="1222" w:hanging="0"/>
              <w:jc w:val="center"/>
              <w:rPr/>
            </w:pPr>
            <w:r>
              <w:rPr>
                <w:sz w:val="19"/>
                <w:szCs w:val="19"/>
              </w:rPr>
              <w:t>РАЗВОЈ КАРИЈЕРЕ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55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101" w:right="0" w:hanging="0"/>
              <w:rPr/>
            </w:pPr>
            <w:r>
              <w:rPr>
                <w:sz w:val="19"/>
                <w:szCs w:val="19"/>
              </w:rPr>
              <w:t>Појам, карактеристике и значај каријере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56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Планирање, развој и управљање каријером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57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Сидра (циљеви) каријере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58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101" w:right="0" w:hanging="0"/>
              <w:rPr/>
            </w:pPr>
            <w:r>
              <w:rPr>
                <w:sz w:val="19"/>
                <w:szCs w:val="19"/>
              </w:rPr>
              <w:t>Фазе у развоју каријере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239" w:right="1223" w:hanging="0"/>
              <w:jc w:val="center"/>
              <w:rPr/>
            </w:pPr>
            <w:r>
              <w:rPr>
                <w:sz w:val="19"/>
                <w:szCs w:val="19"/>
              </w:rPr>
              <w:t>ОБРАЗОВАЊЕ, ОСПОСОБЉАВАЊЕ И ТРЕНИНГ ЗАПОСЛЕНИХ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59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Циљеви образовања и обуке запослених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60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Андрагошки циклус – појам и фазе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61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101" w:right="0" w:hanging="0"/>
              <w:rPr/>
            </w:pPr>
            <w:r>
              <w:rPr>
                <w:sz w:val="19"/>
                <w:szCs w:val="19"/>
              </w:rPr>
              <w:t>Испитивање образовних потреба (елементи за процену и утврђивање нивоа и врсте образ. потреба)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62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Планирање и програмирање образовања и обуке запослених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63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Обука на радном месту (’’in house’’)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64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Обука ван радног места (’’open house’’)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65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Вредновање обуке (оцењивање успешности и издавање сертификата)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66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Анализа трошкова и користи (Cost-Benefit Analysis)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67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Традиционални и савремени приступ обуци и образовању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68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101" w:right="0" w:hanging="0"/>
              <w:rPr/>
            </w:pPr>
            <w:r>
              <w:rPr>
                <w:sz w:val="19"/>
                <w:szCs w:val="19"/>
              </w:rPr>
              <w:t>Концепт образовања ''по мери предузећа'' и корпоративна дијагноз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lineRule="exact" w:line="258" w:before="3" w:after="0"/>
              <w:ind w:left="1242" w:right="1222" w:hanging="0"/>
              <w:jc w:val="center"/>
              <w:rPr/>
            </w:pPr>
            <w:r>
              <w:rPr>
                <w:sz w:val="19"/>
                <w:szCs w:val="19"/>
              </w:rPr>
              <w:t>ОЦЕЊИВАЊЕ РАДНЕ УСПЕШНОСТИ ЗАПОСЛЕНИХ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69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Појам и циљеви оцењивања радне успешности (перформанси) запослених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70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101" w:right="0" w:hanging="0"/>
              <w:rPr/>
            </w:pPr>
            <w:r>
              <w:rPr>
                <w:sz w:val="19"/>
                <w:szCs w:val="19"/>
              </w:rPr>
              <w:t>Предмет и функције оцењивања радне успешности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8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71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Процес оцењивања радне успешности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72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Методе за оцењивање радне успешности запослених – објаснити методе оцењивања по категоријам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73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Методе за оцењивање радне успешности запослених – објаснити компаративне методе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74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before="2" w:after="0"/>
              <w:ind w:left="101" w:right="0" w:hanging="0"/>
              <w:rPr/>
            </w:pPr>
            <w:r>
              <w:rPr>
                <w:sz w:val="19"/>
                <w:szCs w:val="19"/>
              </w:rPr>
              <w:t>Методе за оцењивање радне успешности запослених – објаснити наративне и специјалне методе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75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Проблеми и грешке у оцењивању перформански запослених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76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Евалуација квалитета и мере за побољшање процене перформанси запослених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1242" w:right="1223" w:hanging="0"/>
              <w:jc w:val="center"/>
              <w:rPr/>
            </w:pPr>
            <w:r>
              <w:rPr>
                <w:sz w:val="19"/>
                <w:szCs w:val="19"/>
              </w:rPr>
              <w:t>НАГРАЂИВАЊЕ И МОТИВИСАЊЕ ЗАПОСЛЕНИХ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77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Значај, циљеви и принципи система награђивања и мотивисања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78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Мотивација запослених и продуктивност на раду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79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Материјалне награде (компензације)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80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101" w:right="0" w:hanging="0"/>
              <w:rPr/>
            </w:pPr>
            <w:r>
              <w:rPr>
                <w:sz w:val="19"/>
                <w:szCs w:val="19"/>
              </w:rPr>
              <w:t>Нематеријалне награде (компензација)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241" w:right="1223" w:hanging="0"/>
              <w:jc w:val="center"/>
              <w:rPr/>
            </w:pPr>
            <w:r>
              <w:rPr>
                <w:sz w:val="19"/>
                <w:szCs w:val="19"/>
              </w:rPr>
              <w:t>БЕЗБЕДНОСТ И ЗДРАВЉЕ ЗАПОСЛЕНИХ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81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Правне основе безбедности на раду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82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Обавезе и одговорности послодавца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83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Права и обавезе запосленог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91" w:right="0" w:hanging="0"/>
              <w:rPr/>
            </w:pPr>
            <w:r>
              <w:rPr>
                <w:sz w:val="17"/>
                <w:szCs w:val="17"/>
              </w:rPr>
              <w:t>84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01" w:right="0" w:hanging="0"/>
              <w:rPr/>
            </w:pPr>
            <w:r>
              <w:rPr>
                <w:sz w:val="19"/>
                <w:szCs w:val="19"/>
              </w:rPr>
              <w:t>Повреде на раду и професионалне болести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85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Активности управљања људским ресурсима у превенцији повреда и професионалних болести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86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Управљање заштитом здравља и безбедношћу на раду (OHSAS 18001 и SRPS ISO 45001)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87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01" w:right="0" w:hanging="0"/>
              <w:rPr/>
            </w:pPr>
            <w:r>
              <w:rPr>
                <w:sz w:val="19"/>
                <w:szCs w:val="19"/>
              </w:rPr>
              <w:t>Насиље на радном месту – мобинг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88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Стрес и управљање стресом на радном месту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89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Синдром сагоревања (Burnout)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90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101" w:right="0" w:hanging="0"/>
              <w:rPr/>
            </w:pPr>
            <w:r>
              <w:rPr>
                <w:sz w:val="19"/>
                <w:szCs w:val="19"/>
              </w:rPr>
              <w:t>Токсикоманија на радном месту - алкохолизам, пушење, конзумирање дроге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8" w:after="0"/>
              <w:ind w:left="91" w:right="0" w:hanging="0"/>
              <w:rPr/>
            </w:pPr>
            <w:r>
              <w:rPr>
                <w:sz w:val="17"/>
                <w:szCs w:val="17"/>
              </w:rPr>
              <w:t>91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Здравствени проблеми узроковани радом са рачунаром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92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Провера здравља запослених на радним местима са повећаним ризиком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1242" w:right="1223" w:hanging="0"/>
              <w:jc w:val="center"/>
              <w:rPr/>
            </w:pPr>
            <w:r>
              <w:rPr>
                <w:sz w:val="19"/>
                <w:szCs w:val="19"/>
              </w:rPr>
              <w:t>ЗАШТИТА ЖИВОТНЕ СРЕДИНЕ, ПОЖАРИ, КАТАСТРОФЕ И ВАНРЕДНЕ СИТУАЦИЈЕ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93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lineRule="exact" w:line="257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 xml:space="preserve">Субјекти у систему ЗОП у Републици Србији 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91" w:right="0" w:hanging="0"/>
              <w:rPr/>
            </w:pPr>
            <w:r>
              <w:rPr>
                <w:sz w:val="17"/>
                <w:szCs w:val="17"/>
              </w:rPr>
              <w:t>94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 xml:space="preserve">Међународни и национални оквир УВС 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95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01" w:right="0" w:hanging="0"/>
              <w:rPr/>
            </w:pPr>
            <w:r>
              <w:rPr>
                <w:sz w:val="19"/>
                <w:szCs w:val="19"/>
              </w:rPr>
              <w:t xml:space="preserve">Смањење ризика од природних катастрофа и резилијентност заједнице 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96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 xml:space="preserve">Оквир за смањивање ризика од природних катастрофа из Сендаија 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97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 xml:space="preserve">Петља учења из инцидента и ’’near miss’’ менаџмент систем 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98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 xml:space="preserve">Обука менаџера и других доносиоца одлука у организацији 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99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Основна и посебна обука за ЗОП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100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01" w:right="0" w:hanging="0"/>
              <w:rPr/>
            </w:pPr>
            <w:r>
              <w:rPr>
                <w:sz w:val="19"/>
                <w:szCs w:val="19"/>
              </w:rPr>
              <w:t xml:space="preserve">Ватрогасно-спасилачке јединице у Србији 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101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 xml:space="preserve">Изазови УЉР у ватрогасним службама 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102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101" w:right="0" w:hanging="0"/>
              <w:rPr/>
            </w:pPr>
            <w:r>
              <w:rPr>
                <w:sz w:val="19"/>
                <w:szCs w:val="19"/>
              </w:rPr>
              <w:t xml:space="preserve">Укључивање запослених у систем безбедности и заштите 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800" w:right="800" w:gutter="0" w:header="0" w:top="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Open Sans" w:hAnsi="Open Sans" w:eastAsia="Times New Roman" w:cs="Open Sans"/>
      <w:color w:val="auto"/>
      <w:kern w:val="2"/>
      <w:sz w:val="22"/>
      <w:szCs w:val="22"/>
      <w:lang w:val="sr-Latn-RS" w:eastAsia="sr-Latn-R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r-Latn-RS" w:eastAsia="sr-Latn-R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before="17" w:after="0"/>
      <w:ind w:left="101" w:hanging="0"/>
    </w:pPr>
    <w:rPr>
      <w:sz w:val="24"/>
      <w:szCs w:val="24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1</Words>
  <Characters>5961</Characters>
  <CharactersWithSpaces>50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9:00Z</dcterms:created>
  <dc:creator>Rodoljub Avramovic</dc:creator>
  <dc:description/>
  <dc:language>en-US</dc:language>
  <cp:lastModifiedBy/>
  <dcterms:modified xsi:type="dcterms:W3CDTF">2022-10-12T12:24:00Z</dcterms:modified>
  <cp:revision>11</cp:revision>
  <dc:subject/>
  <dc:title>Microsoft Word - Ispitna pitanja - MZŽS Upravljanje i razvoj ljudskih resurs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Operator">
    <vt:lpwstr>Tamara Vukic</vt:lpwstr>
  </property>
</Properties>
</file>